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8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ivio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uri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imited Announces Compul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VIO SYSTEMS INC ("AP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ri Telecom Company Limited Announces Compulsory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Remaining Apivio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i Telecom Company Limited ("Nuri") announced toda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ake-up and payment of 49,866,773 common shares ("Ap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of Apivio Systems Inc. ("Apivio") pursuant to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akeover offer (the "Offer") by Nuri'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1101324 B.C. Ltd. (the "Offeror"), the Offeror ha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a notice of compulsory acquisition (the "Notice of 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") to all remaining holders of Apivio Share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ulsory acquisition provisions in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British Columbia) ("BCBCA") (the "Compulsory Acquisi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Compulsory Acquisition, an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BCBCA, the holders of all the remaining Apivio Sha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wned by the Offeror ("Remaining Shareholders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the same consideration per share as pai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being $0.45 in cash per share. Further detail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ce of Compulsory Acquisition, filed under the Apivio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payment for their shares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must submit the letter of transmittal circ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Compulsory Acquisition along with all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ir shares to Laurel Hill Advisory Group. The Off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pay the cash consideration for the remaining Apivio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August 15, 2017. Remaining Shareholde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return the letter of transmittal before August 14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vio Shares are expected to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or about June 16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maining Shareholders have any questions regarding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lsory Acquisition or require assistance with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hares, please call the Depositary, Laurel Hill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, toll free in North America at 1-877-452-7184 (+1-416-304-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), or by email at assistance@laurel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to the Offe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or has engaged PI Financial Corp. to act as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. Norton Rose Fulbright Canada LLP is acting a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in connection with the Compulsory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l Hill Advisory Group has been retained as Deposit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Acquisition. Remaining Shareholders may contact Laure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Group by telephone at 1-877-452-7184 (Toll Fre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) or 1-416-304-0211 (Collect Outside North America) or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ssistance@laurel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i is a provider of next generation communication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of Things ("IoT") and the Smart Grid industry. Nur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eader in providing end-to-end advanced metering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hat save consumers money and help utilities to ru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that's proven, reliable, future-proof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. Nuri's core product offering is a communicatio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rt meters, AiMiR, which provides automatic meter rea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, water, gas and other measurements and deliver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ugh a variety of networks in real time. AiMiR helps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y companies manage their resource consumption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information, accommodating their resource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levels for both short term and long term infrastructu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Nuri has deployed its communication systems to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households and businesses in 19 countries worldwid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ntinues to grow each day through large-scale deploy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industrial, and residential markets. With a grow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ustomers, Nuri is expanding its customer base throughout 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and Africa. Recently, Nuri has won US$79 million Soria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way and US$12 million ECG projects in Gh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bu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the securities of the Offe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 or Api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red to herein as "forward-looking statements")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believe", "plan", "scheduled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continuous", "ongoing", "estimate", "expect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project", "should", or similar words suggesting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outcomes. In particular,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cerning the payment for Remain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under the Notice of Compulsory Acquisi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thereof, and the delisting of Apivio Shares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upon the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management of Nuri as at the effective dat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though Nuri believes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upon reasonable assump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those expectations will prove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Forward-looking statements are subject to certai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actual events or outcom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risks and uncertaintie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uch things as changes in general economic conditions in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nd new laws and regulations (domestic and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gard to the various risk factors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upon the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such forward-looking statement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or regarded as guarantees of futur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Nuri does not undertak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to revise any of the included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 in force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416-304-0211  Laurel Hill Adviso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P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52-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ssistance@laurelhi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6300077TS11716302938-164556201706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