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ttle Mountain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pletes Acquisition Of Battle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TANDARD VENTURES CORP ("GSV-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OUNTAIN GOLD INC ("BM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Standard Completes Acquisition Of Battle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tandard Ventures Corp. ("Gold Standard" or "Compan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ountain Gold Inc.("Battle Mountain") completed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(the "Arrangement")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 whereby Gold Standard acqui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 of Battle Mountain.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is now a wholly-owned subsidiary of Gol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former Bat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other than Gold Standard) received 0.1891 Gol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plus $0.08 in cash for each Battle Mountain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In addition, other than certain options to acquir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 Mountain that were cancelled, options and warrant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Battle Mountain became exercisable fo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Standard, all in accordance with the terms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Awde, President, CEO and Director of Gol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: "The acquisition of Battle Mountain Gold and its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on the Battle Mountain Trend, Nevada, i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acquiring district scale, strategic asse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market conditions. Our expertise in both the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Carlin-style targets, and the consolidation of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ensures the Company will enjoy significant synerg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 This year we have commenced our largest ev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ur flagship Railroad-Pinion project - the Lew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further potential for additional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 shareholder value. On behalf of the Company,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ountain shareholders into Gold Standard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our asset base together for the benefit of all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rangement has now completed, Battle Mounta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ere de-listed from the TSX Venture Exchange (the "Ex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14, 2017. In addition, Battle Mountain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applying to cease to be a reporting issuer 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vant Canadian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and certain other related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out in the management information circular of Bat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y 8, 2017 (the "Information Circular")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can be found under Battle Mountain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 Former Battle Mountain shareholders wh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with the completion of the letter of transmittal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Computershare Investor Services Inc., the deposit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y telephone (toll-free) at 1-800-564-6253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and reflec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and assumptions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beliefs and are based on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information currently available to Gold Standard and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 All statements,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including, without limitation,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Battle Mountain applying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r the equivalent in the relevant Canadian jurisdi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By their nature,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our actual results, performance or achievem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,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neither Gold Standard nor Battl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y obligation to update or revise them to reflec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Gold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Awde, 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M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69-5702  Jonathan Awd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tandard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oldstandard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goldstandard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6400020TS11716401105-061413201706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