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7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Imperial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Q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 ("CQ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 (the 'Company') announces that it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up to $750,000 through the distribution, by way of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of 7,894,735 units ('Units') of the Company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95 per Unit.  Each Unit will be comprised of one (1)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hare') and one (1) share purchase warrant ('Warrant');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one additional Share at $0.125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by the Company to p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abilities, to investigate new investment opportuniti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is subject to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may be paid in accordance with TSXV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e S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Market Regulato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400042TS11716402279-115611201706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