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0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HAMARAN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Maran Petroleum Annual Gener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haMaran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OMX SYMBOL: S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5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aran Petroleum Annual Gener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ne 15, 2017) - ShaMaran Petrole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"ShaMaran" or the "Company") (TSX VENTURE:SNM)(OMX:SNM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at at the Company's Annual General Meeting held today in Vanco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received the consolidated audited financial stat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for the year ended December 31, 2016 and approve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put forward at the meeting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ppointed PricewaterhouseCoopers SA, as auditor of the Comp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ng year and authorized the directors to fix their remun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ixed the number of directors at five 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lected Keith Hill, Chris Bruijnzeels, C. Ashley Heppenstall,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, and Gary Guidry as directors for the ensuing yea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pproved the Company's incentive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MA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aran Petroleum Corp. is a Kurdistan focused oil development an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a 20.1% direct interest in the Atrush oil discovery. The At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currently undergoing an appraisal and development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aran is a Canadian oil and gas company listed on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ASDAQ First North Exchange (Stockholm) under the symbol "SNM".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nor its Regulation Services Provider (as that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equacy or accuracy of this release. Pareto Securities AB is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Advisor on NASDAQ First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condensed interim consolidated financial statements, no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 and management's discussion and analysis have been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DAR (www.sedar.com) and are also available on the Company's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hamaranpetroleum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information that ShaMaran Petroleum Corp. is obli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public pursuant to the EU Market Abuse Regulation. The inform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ted for publication, by the persons below at 10:00am Pacific time on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ruijnz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ran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 22 560 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bruijnzeels@shamaran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ran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 689 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s@nam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hamaran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rik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ran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 701 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ksson@rive6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TG - ANNUAL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5060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