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37:1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orrent Capita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O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RENT CAPITAL LTD ("TORR-V;TRRP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nt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rent Capital Ltd. (the "Company") is pleased to annou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ranted 675,000 incentive stock options under the Company's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lan ("Plan") to officers, directors and a consultant.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s were granted 625,000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 is exercisable into one common share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30 per share and will vest at the rate of 50% of the total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x and twelve month anniversary of the grant date.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ire five years from the date of grant. All other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the options are in accordance with the terms of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includes certain "forward-looking statements"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 securities legislation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cessarily based upon a number of estimates and assumption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nsidered reasonable, are subject to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and other factors which may cause the actu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to differ materially from those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, as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orrent disclaims any in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statement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new information, future events or otherwis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rent Capita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2) 422-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OR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6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6500042TS11716502260-113522201706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