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2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ken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K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 RESOURCES INC. ("MK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na Resources Inc. ("Makena" or the "Company") has cancelle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previously announced on May 19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Makena's news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email address to makena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.604.685.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(604) 689-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ncer Smy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KN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6900044TS11716902085-104950201706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