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7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enix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METALS CORP ("PH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Business And 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Metals Corporation("Phoenix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following updates regarding the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B") Transaction and financing, previously announced in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y the Company on June 23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greement with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w executed the Formal Agreement for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chnology assets of F4! Environmental Inc. throug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4 Environmental Solutions Ltd. which was creat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perpetual exclusive worldwide license to use,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it certain systems, formulas and processes for the re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roleum hydrocarbon contamination (the "Technolog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! Environmental Inc. is wholly owned by 1236969 Albert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wned by Mary and Marlin Rudolph of Alberta,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submitting a Filing Statement to the TSX-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 for the 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rmal Agreement, the consideration to b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s follows: (i) $1.5 million payable to F4!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f which $750,000 shall be paid on the closing (the "Closing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$750,000 which shall be paid no later than 6 month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; and (ii) the issuance to F4! Environmental Inc.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ff of F4! Environmental Inc. of 8.5 million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Closing. Also on Closing the Company will advanc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 F4 Environmental Solutions Ltd. by way of a secure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ties agree will recognize priority payback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nds to be used for operations subject to an agre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lso make four royalty payments of $25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! Environmental Inc. with the first payment to be mad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niversary of the Closing. Upon completion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s, the shares of F4 Environmental Solutions Ltd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ompany and at the option of the Compan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.00, the Technology will be transferred to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, a Finder's Fee of 1.0 million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paid to Greg Olesen. The acquisi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 and Post Clos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Exchange policy on COB's the Company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significant financial information availabl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acquisition of F4 as it is a new company incorpo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transaction, there are no non-arm's leng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proposed transactions, there are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required to complete the COB other than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eferred to below and the Company does not anticip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will be required. In accordance with Exchange poli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intend on obtaining shareholder approval for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posed transaction is not a related party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rades on NEX and has no other active operation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ny cease trade order or suspension and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obtain such approval 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is transaction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a non-brokered private placement financ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94,118 units at a price of seventeen cents per unit ($0.17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proceeds of up to $1,750,000 (the "Bridge Financing")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one common share and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Warrants") with each Warrant entitling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a price of fifty cents ($0.50) per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from closing. The Warrants w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mpany to accelerate the exercise of the Warra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trade at or above $0.75 for a perio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trading days. The proceeds from the $0.17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tilized for working capital purposes prior to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 transaction. Finders fees may be payable on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lso be conducting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of up to 22,500,000 units at a price of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per unit ($0.20) to raise proceeds of up to $4,500,000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one common share and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erms as the above Bridge Financing. The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rivate placement will be placed in trust subject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B transaction. Finders fees may be payable on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Phoenix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eners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Exchange acceptance and disinterest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re can be no assurance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Phoenix Metals Corpo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has neither approved 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250-545-1299  Greg Pearson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tpearson48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7000068TS11717002968-1535182017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