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ianne Phosph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ianne Phosphate annonce les r�sultats des �lections de son assemb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 annuelle 2017 - Le conseil d'administration d'Arianne r��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-AriannePhosphate-AG   06-22 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ianne Phosphate annonce les r�sultats des �lections de son assemb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 annuelle 2017 - Le conseil d'administration d'Arianne r��lu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: TSX-V (Canada)JE9N: FSE (Germany)DRRSF: OTC (USA) SAGUENAY, QC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uin 2017 /CNW Telbec/ - Arianne Phosphate (la � Soci�t� � ou � Ariann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DAN) (FRANKFURT : JE9N) (OTCBB : DRRSF), une soci�t� en st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u projet de mine de phosphate du Lac � Paul, dans la r�g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enay--Lac-Saint-Jean, au Qu�b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pan&gt;&lt;span&gt;annonce que ses actionnaires ont r��lu Messieurs Jean Lama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que Bouchard, Brian Ostroff, James Cowley, David DeBiasio, Marco Gag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va Pillay et Steven Pinney &lt;/span&gt;&lt;span&gt;comme administrateurs de la Soci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 de son assembl�e g�n�rale annuelle des actionnaires tenue le 21 juin,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tr�al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� Les premiers 6 mois de l'ann�e 2017 furent tr�s occup�s et producti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e projet du Lac � Paul continu de progresser vers le d�velopp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�clar� Brian Ostroff, chef de la direction d'Arianne. � Au cou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�re moiti� de 2017, nous avons conclu de nombreux protocoles d'ent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evraient aider � propulser ce projet � grand potentiel. Je tie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rcier l'ensemble de l'�quipe, nos parties prenantes et nos investis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ur soutien continu sans lequel, rien de tout cela ne serait possi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� propos d'Arianne PhosphateArianne Phosphate (� Arianne Phosphate inc. 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arianneinc.com) mets en valeur les gisements de phosphate du projet Lac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, � environ 200 km au nord de la r�gion du Saguenay-Lac-Saint-Jean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 (Canada). Ces gisements produiront un concentr� d'apatite ign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qualit� titrant 39 % P2O5 et contenant peu ou pas de contaminant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compte 97 648 080 actions en circulat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center"&gt;Ni la Bourse de croissance TSX ni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ur de services de r�glementation (au sens donn� � ce term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ques de la Bourse de croissance TSX) n'acceptent quelque responsab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soit quant au caract�re ad�quat ou � l'exactitude du pr�sent commun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acebook: https://www.facebook.com/ariannephosphate Twi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twitter.com/arianne_dan YouTu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youtube.com/user/ArianneResources Flick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flickr.com/photos/arianneresources Resource Investing Ne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investingnews.com/?s(equal sign)Arian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ise en garde concernant les informations prospectivesCe communiqu�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 d�clarations prospectives � et des � informations prospectives � au s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�glementation des valeurs mobili�res applicable au Canada et aux �t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s (ci-apr�s appel�s collectivement les � informations prospectives 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ormation prospective inclut, notamment, les attentes sur la produ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alit� du concentr� d'apatite du projet Lac � Paul. Il est souvent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toujours, possible de d�terminer les renseignements prospectifs par l'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ts comme � planifie �, � s'attend �, � devrait �, � budget �, � pr�vu 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 �, � pr�vision �, � a l'intention de �, � escompte � ou � croit 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leur n�gatif, ou des variantes de ces mots et expressions ou d�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squels des interventions, des �v�nements et des r�sultats � peuvent 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ourraient �, � devraient � ou � seront � prises, se produiront ou pour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r�alis�s. L'information prospective est assujettie � des risques conn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nus, des incertitudes et autres facteurs qui pourraient rend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r�els, le niveau d'activit�, les performances ou les r�alisa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sensiblement diff�rents de ceux exprim�s ou sugg�r�s par de t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s prospectives. Ces risques comprennent, mais sans s'y limiter 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� du cours des actions; les fluctuations des prix des mat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�res; l'origine et les co�ts des sources d'�nergie; les estima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en capital initial et de renouvellement; les estimations des co�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-d'oeuvre et des co�ts d'op�ration; les march�s mondiaux et le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omiques g�n�rales; les risques associ�s � l'exploration, au d�velop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l'exploitation de gisements miniers; les estimations des ressourc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s mini�res; les risques associ�s � des risques non assurables sur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urs d'exploration, de d�veloppement et de production; les risques li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s taux de change; les risques environnementaux; la concurre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f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� l'�gard de l'embauche du personnel exp�riment�; l'acc�s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ad�quate pour soutenir les activit�s mini�re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, de d�veloppement et d'exploration; les risques associ�s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nts � la r�glementation de l'exploitation mini�re r�gissant la Soci�t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nalisation du processus d'�valuation environnementale; les risques l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retards r�glementaires et d'obtention de permis; les risques li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ts d'int�r�ts potentiels; la d�pendance envers le personnel cl�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s de financement, de capitalisation et de liquidit� incluant les ris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financement n�cessaire pour continuer les activit�s d'explora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 du projet Lac � Paul ne soit pas disponible ou disponible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cceptables; le risque de dilution potentielle par l'�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ordinaires; le risque de litiges. L'information prospectiv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sur des hypoth�ses jug�es raisonnables par la direction au moment o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larations sont faites, y compris, mais sans s'y limiter, la poursui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ration, aucun changement d�favorable important des pri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�res premi�res, � la r�alisation des plans d'exploration et des pla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 conform�ment aux attentes, l'obtention des approb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lementaires requise, et les autres hypoth�ses et facteurs �nonc�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e. Bien que la Soci�t� ait tent� d'identifier les facteurs impor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ourraient amener les r�sultats r�els � diff�rer sensiblement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s dans les informations prospectives, il pourrait y avoir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eurs qui font en sorte que les r�sultats ne soient pas tels qu'anticip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�s ou pr�vus. Il ne peut y avoir aucune assurance que ces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s se r�v�leront exactes, car les r�sultats r�els et les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s pourraient diff�rer sensiblement de ceux pr�vus, incluant la r�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 proposition de partenariat dans ces informations prospectives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�quent, le lecteur ne devrait pas se fier ind�ment � l'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. Les informations prospectives ne sont valables qu'� la dat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qu� de presse et la Soci�t� ne s'engage pas � mettre � jou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s prospectives, sauf conform�ment aux lois sur les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�res applicabl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Arianne Phosphate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avec �l�ments multim�di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June2017/22/c65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Source: Jean-S�bastien David, chef des op�rations,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418-549-7316, j.s.david(at)arianne-inc.com; Info: Brian Ostroff,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�l. : 514-908-4202, brian.ostroff(at)arianne-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arianne-inc.com/fr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RSF D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rianne Phosph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HM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