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2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tero Gold Announces Management and Boa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atero-Directorchange   06-23 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tero Gold Announces Management and Board Chang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23, 2017 /CNW/ - Batero Gold Corp. ("Bater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Mr. Felipe Ferraro has resigned as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President and as a director of the Company effective Ju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Mr. Gonzalo de Losada will succeed Mr. Ferraro as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President, and will join Batero's Board of Directors (the "Bo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22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shes to acknowledge Mr. Ferraro's continuou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Company over the past four years, and wishes him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responsibilities at Consorcio Minero Horizonte S.A.. The 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s Mr. de Losada on his appointment, and looks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o is a precious and base metals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moving its 100% owned "Quinch�a Project", including La Cumbre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oward a production decision. Once the appropriate level of stu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, Batero intends to target the near surface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ized gold mineralization at the deposit and continue expl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targets within the property. Batero is also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acquire prospective high-grade, production focus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Colombia and Latin America. In pursuing these objectives, Ba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leverage its secure treasury position, strong regional relation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, and long-term financial partners.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rade on the TSXV under the symbol "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o de Lo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information and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Batero's planne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at the La Cumbre oxide deposit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tudies pertaining to gold mineralization at the La Cu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deposit, and the Company's intentions to acquire mineral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Latin America. Generally, but not alway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", "is expected", "budget", "schedule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"believes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thereof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, or results "may", "could", "would", "might" or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", "occur" or "be achieved" or the negative 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it can give no assurances that such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All such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certain assumptions and analyses made by the Company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ence and perception of historical trends, current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uture developments, as well as other factors management bel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This information, however,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from this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fact that mineral exploration involves a high degree of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speculative in nature, few properties that are explo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developed into producing mines, geological factor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timing of current and proposed future explor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ject parameters as plans continue to be evalua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escribed under the heading "Financial Instru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xposures" in the Company's most recently filed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. The Company undertakes no obligation to update or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as a result of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except as required by applicable securities law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7/23/c495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tero Gold Corp., Suite 230, 2 Toronto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M5C 2B5, Tel: 604.568.6378, Email: info(at)batero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ter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