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rraX commences district scale exploration program at Yellowknif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X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erra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TRX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7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X commences district scale exploration program at Yellowknife City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27, 2017) -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TXR)(OTC PINK:TRXXF)(FRANKFURT:TX0) is pleased to announce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wide exploration program is now underway on our Yellowknife City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"YCG"), immediately adjacent to the city of Yellowknif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west Territories. As a result of the recently announced 290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 increase in TerraX's land holdings, the company now controls tr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land position it held in December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Campbell, the Chief Executive Officer of TerraX, states "As a resul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drilling success, improving market conditions and the ease of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oration adjacent to a mining town we have tripled our land holding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knife to over 418 square kilometres. We are excited to have a di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exploration project over a known major gold camp, where over 14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ces of gold has been produced from just two mines near Yellowknife, the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ant. Our drill programs to date have been successful; however, we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bigger opportunity for a district approach based on the larger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ampbell further stated "We feel that there are several underexp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on the 418 square kilometres that could lead to additiona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ies. The company is also advancing its current discoveri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geochemistry, geophysical and structural work in prepara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ide drill campaign expected later this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X has just completed a high-resolution airborne Lidar and ortho-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on the property covering approximately 350 square kilometre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ew weeks, TerraX will be conducting electro-magnetic, magnet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metric geophysical surveys totally approximately 3,200 line kilo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ll areas of the project that have not previously been survey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ground-based magnetic surveys will be conducted in areas of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grade gold mineralization to identify drill targets that could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long strike and a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ork already underway on the newly acquired Eastbelt proper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comprehensive field mapping and sampling of historic trenches in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gold mineralization, with over 400 samples having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to the assay lab for analysis in the first 10 days of fiel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 will continue throughout the summer and be complement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till and lake sediment sampling program to provide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et to identify mineralized trends in areas of the property 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burden and water. This will allow us to better prioritize drill targ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ffectively deploy our exploration resources. For a map of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knife City Gold project area, please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X is also pleased to have once again been awarded a $200,000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Program ("MIP") grant by the government of the Northwest Terri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amount available to any one project under the program. The MI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place to actively encourage mineral exploration in the Territori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hown through the MIP is seen by TerraX as a progressive mov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T government to sustain mining as an important economic driver in the NW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and demonstrates their long-term commitment 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contained in this news release has been 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Campbell, the Chief Executive Officer of TerraX, who is a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as defined in "National Instrument 43-101, Standards of Disclos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Yellowknife City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knife City Gold ("YCG") encompasses 418 sq km of contiguous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north and south of the City of Yellowknife in the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. Through a series of acquisitions, TerraX controls one of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high-grade gold camps in Canada. Being within 15 km of the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knife, the YCG is close to vital infrastructure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, service providers, hydro-electric power and s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CG lies on the prolific Yellowknife greenstone belt, covering 45 k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length along the main mineralized break in the Yellowknif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, including the southern and northern extensions of the shea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osted the high-grade Con and Giant gold mines. The project area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hears that are the recognized hosts for gold deposi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knife gold district, with innumerable gold showings and recent high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results that serve to indicate the project's potential as a world-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YCG project, please visit our web 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rrax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ampbell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, which involve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known risks, uncertainties and other factors that may cause actual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materially from current expectation. Important factors -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ility of funds, the results of financing efforts, the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iligence and the results of exploration activities -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the Company's expec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ed in the Company's documents filed from time to time on SEDA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). Readers are cautioned not to place undue reliance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which speak only as of the date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e company disclaims any intention or obligation, exce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required by law, to update or revise any forward-looking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9-1749 or Toll-Free: 1-855-737-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la@terrax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Public Rel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1-0408 or Toll-Free: 1-866-460-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paradox-p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P - MIN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5762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