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7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net Mining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 ("PX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lanet Mining Exploration Inc. ("PX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board resolution passed on June 1, 2017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name as follows. 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Wednesday, June 28, 2017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 will commence trading on TSX Ventur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Planet Mining Exploration Inc. will be de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lassified as a 'Investment Issuer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unlimited 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539,190  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 escrow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 PXI       (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 727053 10 0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X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7700052TS11717702378-131454201706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