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5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nity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its Phillips Township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TY CAPITAL INC ("VY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ing Program on its Phillips Township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ty Capital Inc. announces that a short drilling program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Township claims located in the Kenora Mining Di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d to begin this week after having received approval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and the Ministry of Mines in Ontario. See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15, 2017 for terms of option agreement as well as compan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d claims. A chip/grab sampling program conducted du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fifty eight samples returned gold values save fo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values were re-assayed for total metallics conten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prospect sampling: #747425 returned 49.6 gr per 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747428, 14.0 gr per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cotte showing sampling: #747421 returned 69.7 gr per 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747422, 11.7 gr per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ng's Bay twin vein prospect sampling: #747445 returned 12.15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on, #854607, 47.1 gr per ton, #854608, 13.35 gr per 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854609, 45.6 gr per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 the Combined Prospect will be the foc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rilling program. The Combined prospect was first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ed in 1903 and government files show that a 65 ton bul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sted at that time returning a combined assay of 0.30 oz.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source of 240,000 tons resulting in a non-complian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5,000 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program consisting of eight holes will tes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historical finding as well as determining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or stacked veins of the flat lying quartz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release has been reviewed and verified by Joh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bald P. Geo., the Qualified Person and VP of Expl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ty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ty is a Vancouver junior exploration company. Vanity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property is its Porcupine Propert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rquet Township area of Quebec which it has optioned from IAM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The Porcupine Property consists of ten (10)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ed claims covering approximately 153 hectares. Vanity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cquired property in Kenora. The Kenora proper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urchased and staked ground and consists of 135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or roughly 5400 acres in geological regime similar to the 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and Cameron Lake deposits. It expects to carry-ou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throughout the summer of 2017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 mineralization fund at the Combined Gold Prospec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program is currently under way which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mponent once governmental permits are received. Va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other potential property acquisitions and opportun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focus on mineral properties in Quebec and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5) 453-0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Y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7800006TS11717800840-053447201706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