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3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0:3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GEL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ngel Gold Advances Acquisition of Key Ground on Trend of Iguanac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Gold/Silver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Angel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X SYMBOL: ANG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 Gold Advances Acquisition of Key Ground on Trend of Iguanacito High-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/Silver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RITISH COLUMBIA--(Marketwired - June 30, 2017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's Note: There is one image associated with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 Gold Corp. (TSX VENTURE:ANG)(OTCQX:ANGCF) ("Angel" or the "Company"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d to announce that its Colombian subsidiary, Angel Gold S.A.S,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ed by the Secretariat of Mines of the government of Antioquia, Colomb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 area solicited by Angel for mineral concession on August 09, 201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RH9-08001 (see the map below) has been determined to be f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existing mineral claims and concessions. This is the second of three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dministrative process in perfecting a new mineral concession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The remaining process is the issuance of the Concession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 concession area, comprising 1,998.902 hectares is immediately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tiguous with Angel's concession 6717. Angel's NW-SE trending drill-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nacito prospect has been mapped extending along strike into the new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intrusive-hosted Iguanacito prospect having widened significant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joining with a wide north-south trending zone of intens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cite-altered sediments at the 6717 southern concession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physical surveys recently completed by the Company over the Iguanac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 overlapped the boundary with the new area and exhibited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ability and resistivity anomalies extending into the new area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e from Iguanacito as well as extending into the flanking sediment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l samples taken along the geophysical profiles show gold and sil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malies coincident with the geophysical anomalies that are also open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vance in this new land acquisition significantly increa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ive target area and opens up the potential central source of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alteration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are pleased to have received this notification from the Secretari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s of Antioquia," said Stella Frias, President and CEO of Angel Gold.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has been found to be free of conflicting titles. This is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st significant step in the process of obtaining the concession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omplex. The promptness shown by the Secretariat in processing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is heartening and we hope the finalization of the proces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ing of the Concession Contract with proceed rapidly as w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gel Gold Corp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 is a Canada-based gold and silver exploration company focu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development of mineral resources in Colombia, host 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gold deposits. Angel's flagship project the El Porvenir is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ss than 2 km from Segovia project of Gran Colombia, the El Pino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is adjacent to the Gramalote project of B2Gold and Anglo Gold Asha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V and its Heliconia project is located north of the Titiribi district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uca faul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 has been focused on acquiring and validating strategic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opportunities in Colombia's best mining districts with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for new disco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Angel Gold Cor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ca Stella Frias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the Investment Industry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 of Canada accepts responsibility for the adequacy or accura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s not reviewed the content of this News Rele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does not accept responsibility or liability for the adequac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cy of the contents of this News Release. This news releas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"forward- looking statements" within the meaning of Section 21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Securities and Exchange Act of 1934, as amended.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of historical fact relating to the Company, certai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herein constitutes forward- looking statements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based upon opinions and estimates of management at the 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made, and are subject to a variety of risks and uncertai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factors which could cause actual results to differ material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projected in the forward looking statements. The reader is cautione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ce undue reliance on forward-looking statements. The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this News Release is subject to a variety of conditions and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nclude but are not limited to: regulatory approval, shareh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, market conditions, legal due diligence for claim validity, financ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tical risk, security risks at the property locations and other risks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, the reader is cautioned that there can be no guarante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will complete as described in this News Release. We seek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the image associated with this news release, please vis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rketwire.com/library/20170629-1098457_f1.jp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vestor relation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 F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(360) 650 1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95981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