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6/30/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7:03:07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Angel Gold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Adva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sition Of Key Ground On Trend Of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A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GEL GOLD CORP ("ANG-V;ANGC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vances Acquisition Of Key Ground On Trend Of Iguanac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igh-grade Gold/silver Mineral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or's Note: There is one image associated with this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gel Gold Corp. ("Angel" or the "Company") is pleased to annou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s Colombian subsidiary, Angel Gold S.A.S, has been not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retariat of Mines of the government of Antioquia, Colombia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rea solicited by Angel for mineral concession on August 09, 2016,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RH9-08001 (see the map below) has been determin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of preexisting mineral claims and concessions. This is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ree steps of the administrative process in perfecting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 concession over the area. The remaining process is the iss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ncession Contr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 concession area, comprising 1,998.902 hectar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south and contiguous with Angel's concession 6717. Angel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-SE trending drill-ready Iguanacito prospect has been m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ing along strike into the new area, with the intrusive-ho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anacito prospect having widened significantly and also join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ide north-south trending zone of intensely sericite-al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iments at the 6717 southern concession bound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ophysical surveys recently completed by the Company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anacito prospect overlapped the boundary with the new are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ibited open chargeability and resistivity anomalies extending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area along strike from Iguanacito as well as extending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nking sediment package. Soil samples taken along the geo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les show gold and silver anomalies coincident with the geo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malies that are also open into the new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dvance in this new land acquisition significantly incr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spective target area and opens up the potential central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hree main alteration z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 are pleased to have received this notificati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ariat of Mines of Antioquia," said Stella Frias, Presid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 of Angel Gold. "The application has been found to be fre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licting titles. This is the second and most significant step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of obtaining the concession, and the most complex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ness shown by the Secretariat in processing our applic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ening and we hope the finalization of the proces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rding of the Concession Contract with proceed rapidly as well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Angel Gold Corp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gel is a Canada-based gold and silver exploration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used on responsible development of mineral resources in Colombia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 to several significant gold deposits. Angel's flagship proj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Porvenir is located at less than 2 km from Segovia project of G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mbia, the El Pino West Project is adjacent to the Gramalote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2Gold and Anglo Gold Ashanti JV and its Heliconia projec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north of the Titiribi district along the Cauca fault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gel has been focused on acquiring and validating strate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 exploration opportunities in Colombia's best mining distri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highest potential for new discove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 of Directors of Angel Gold Corp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nca Stella Frias, Dir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and Chief Executive Offic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the Investment Indu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ory Organization of Canada accepts responsibilit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quacy or accuracy of this new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SX Venture Exchange has not reviewed the content of this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and therefore does not accept responsibility or liab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equacy or accuracy of the contents of this News Releas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 contains certain "forward- looking statements"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 of Section 21E of the United States Securities and Exchange 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1934, as amended. Except for statements of historical fact rel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ompany, certain information contained herein constit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 looking statements. Forward-looking statements are based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nions and estimates of management at the date the state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, and are subject to a variety of risks and uncertaintie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s which could cause actual results to differ material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projected in the forward looking statements. The read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ioned not to place undue reliance on forward-looking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action described in this News Release is subject to a vari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nditions and risks which include but are not limited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ory approval, shareholder approval, market conditions, legal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igence for claim validity, financing, political risk, security r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property locations and other risks. As such, the read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ioned that there can be no guarantee that this transac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as described in this News Release. We seek safe harb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view the image associated with this news release, please visit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marketwire.com/library/20170629-1098457_f1.jp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ANG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7/06/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+1 (360) 650 1440   Stella Fr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7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718000023TS11718000865-06592720170630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