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1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 ("SDS-V;SAR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 of Restructur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announces that on June 30, 2017, FTI Consulting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Proposal Trustee"), the proposal trustee unde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of Seair Inc. and its wholly-owned subsidiary, Seai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(together, the "Company"), dated April 10, 2017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al"), filed with the Court of Queen's Bench of Albert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t") a certificate confirming that all conditions prece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Proposal have been satisfied (the "Certific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order of the Court made on Ma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(the "Approval Order"), upon the filing of the Certific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is effective, enures to the benefit of and is bi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Company's creditors (other than Unaffected Credi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oposal) the Company's shareholder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named or referred to i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he Proposal Trustee will be disburs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ing the relevant shares to the Company's affect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and debentureholders, respectively, a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and more particularly described in the Company'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April 11, 2017 and May 1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ertificate, as well as other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structuring and the Proposal,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of the Proposal Trust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fcanada.fticonsulting.com/Seair/proposalmaterials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update concerning the Company and the Propos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provided once all acts contempl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is a Calgary-based cleantech company. Sea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proprietary technology that can diffuse ga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, ozone and carbon dioxide, into liquids more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power consumption than the competition. Seair's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an produce micron size bubbles that ar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diffusion technologies because the diffused gas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extended periods of time, leading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lower operating costs. Seair has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oil and gas industry for over five years. S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oil sands SAGD water solutions, frac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, industrial ponds treatment, mine dewatering/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sewage treatment for permanent residential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ork camps, golf course irrigation and pond treatme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ndustrial emissions treatment. Partie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urther information or receiving news release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Seair may email such requests to info@seairinc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eair website at www.seair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of the Company contains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statements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. Such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uncertainties and other factors that may caus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differ materially from the anticipated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," "projects," "potential" and similar expression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document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cursements of payments and issuance of shar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n the Proposal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.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factor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Company's expectations, including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. The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made as of the date hereof and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se forward-looking statement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ment's beliefs, estimates or opinions, or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Mck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eai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650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000037TS11718001592-1149332017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