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FM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ess And Change In The Type Of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F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M RESOURCES LTD ("GF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t Forgiveness And Change In The Type Of Ownersh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ity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M Resources Limited (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 Debt Forgiveness Agreement (the "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ith its majority shareholder, Compania Minera Aut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B. de C.V. ("Autlan"), of Mexico, a public company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Mr. Jose Antonio Rivero Larrea, a dir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Corporation, pursuant to which Autlan has cancel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ndebtedness owed by the Corporation to Autlan (the "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ackground for entering into the Forgiveness Agreemen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2007, the Corporation entered into a Convertibl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Loan Agreement") with Grupo Ferrominero,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rupo"), at that time Autlan's controlling shareholder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Loan Agreement, Grupo would fund amounts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$500,000 per year. Each advance would bear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on the date of the advance, at the Prime Rate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bank on such date. The loan was repayable on deman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7, an Amending Agreement was entered into where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rupo exercise its conversion right after one year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vance, then the principal amount of the adva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only into common shares of the Corporation, instead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one share and one share purchase warrant, and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ibility to a maximum of five years from each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 ended December 31, 2010, the Corporation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incipal amounts owed until then through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warrants pursuant to the terms of the Loan Agre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ing Agreement, ownership of the loan was transferred to Aut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bsequent advances were provided to the Corporation by Au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Forgiveness Agreement, Autlan for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$1,663,644, corresponding to all principal a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to this date, including the debt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subsidiary, GFM Resources de Mexico, S.A. de C.V.,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debt-free as at this date. There 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bligations from the Corporation to Au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rporation is listed on NEX, it is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olicy 5.9, which incorporates Multilateral Instrument 61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ction of Minority Security Holders in Special Transactions ("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"). The Debt Cancellation is not subject to the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MI 61-101. The NEX did not require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minority shareholder approval for the Debt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tallorum Holding, S.A.P.I. de C.V. ("Metalloru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Mexican company also controlled by Mr. Rivero Larrea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purchase 16,370,215 common shares owned by Autl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ransaction at a price of $0.0161 per common share. Mr. Ri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ea controls both Autlan and Metallorum, and according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change in control of the Corporation, as Mr. Rivero Lar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the Corporation's majority beneficial shareh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same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completion of the sale of shares from Aut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rum, the Corporation will rely on the financial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rum to continue operations and meet its obligation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such support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+1) 604 925 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8000045TS11718001754-131610201706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