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3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9:1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astSiberian 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xpi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andum Of Understanding With P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SB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SIBERIAN PLC ("ESB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iry Of Memorandum Of Understanding With Pan American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Siberian Plc ("EastSiberian") announces that the memorand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("MOU") entered into August 26, 2016 with Pan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, Ltd ("PAO") and its sole shareholder, Hector de la Garza Poins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xpired. Pursuant to the MOU, EastSiberian had agreed to se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relating to its oil and gas exploration opportun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 to P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Siberian is disappointed with this result a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ed considerable resources in good faith to close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MOU. Under the terms of the Confidentiality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2 companies, PAO is restricted from pursuing these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opportunities in Nicaragua. EastSibe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s to progress these opportunities independent from P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certain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(collectively referred to as "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") within the meaning of Canadian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tements other than statements of historical fa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should not be placed on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inherently uncertain, and are subject to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(both general and specific) that con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that the future events or circumstances contemp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will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is pres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of the date hereof and EastSiberian does not under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publicly or to revise any of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except as 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1 403 630 2367  Graeme Phipps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berian 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gphipps@eastsiberianpl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petrokamchatk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8000068TS11718002190-153604201706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