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9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yalty North Partn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dification to Loan Agreement with Advanc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Loan Agreement with Advance Wire Produc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NORTH PARTNERS LTD ("RNP-V;RYT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cation to Loan Agreement with Advance Wi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North Partners Ltd. ("RNP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 fourth loan modification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th Modification Agreement") with Advance Wire Products ("AW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WP to make an early prepayment of $450,000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the loan entered into with RNP on Septemb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AWP has agreed to pay an early prepayment fee of $45,000 to R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Fourth Modification Agreemen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utstanding under the loan is $4,550,000 (the "Loan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will be repaid by way of monthly loan payments equal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loan payment (the "Fixed Payment") plus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sales (the "Variable Payment") of AWP. The Fixed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3,000 and the Variable Payment will be 2.91% of gros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early prepayment have been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have been used to reduce the Company's indebt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in Currie"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yalty North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North Partners is a Vancouver, BC based, TSXV-listed (R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has, to date, focused on creating a diversified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h flowing royalties by providing financing to privat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ss revenues in excess of $10 million. RNP ha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companies with stable cash flows in non-resourc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looking for growth/acquisition capital, recapital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liquidity. In return for the investment, RNP ha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s consideration a percentage of the future gros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McMillan, Chief Financial Officer Royalty North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Phone: (604) 628-1033 www.royaltynor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28-1107    ROYALTY NORTH PARTN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8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gregory@camelliaconsultin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royaltynor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400014TS11818400662-084751201807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