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04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46:22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aint Jean Carbon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Closes Second Tranche Of Private Placement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SJ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es Second Tranche Of Private Placement For Aggregate Proceeds Of#$240,000#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NT JEAN CARBON INC ("SJL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loses Second Tranche Of Private Placement For Aggre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ceeds Of $240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int Jean Carbon Inc. ("Saint Jean" or the "Company"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to the previous press releases dated June 21st and June 2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year, wishes to announce that it placed an aggreg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,800,000 common shares in the capital of the Company issu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ow-through" basis pursuant to the Income Tax Act (Canada) (ea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ow-Through Share") at a price of $0.05 per Flow-Through Sh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s proceeds of $240,000 (the "Offering").  In connec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of the second tranche, the Company paid a cash finder's fe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of $19,200 to one arm's length finder. The Company int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proceeds of the second tranche on the Company's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velopment expenditures on its mineral properties.  All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d as part of the second tranche are subject to a four mon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(1) day hold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anticipates closing the third and final tranch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ing on or before July 12th, 20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Saint J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int Jean is a publicly traded carbon science company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interests in energy storage and green energy cre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 re-creation, with holdings in graphite mining and lithium cla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ovince of Quebec in Canada. For the latest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nt Jean's properties and news please refer to the webs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aintjeancarbo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nt Jean Carbon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 Ogilvie, CEO and Chair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info@saintjeancarbo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(905) 844-1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LOOKING STAT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contains forward-looking statements,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of applicable securities legislation, concerning Saint Jea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and affairs.  In certain cases, forward-looking statement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dentified by the use of words such as "plans", "expects" or "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xpect", "intends" "budget", "scheduled", "estimates", "forecast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ends", "anticipates" or variations of such words and phras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that certain actions, events or results "may", "could", "woul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ght" or "will be taken", "occur" or "be achieved".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include those with respect to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tion to use the proceeds of the Offering as working capit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 the continued development of the Company's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orward-looking statements are based on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, and are naturally subject to uncertainty and chan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 that may cause actual results to differ materiall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in this news release assume, inter alia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conditions for completion of the Offering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y approval will b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Saint Jean believes that the expectations represe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forward-looking statements are reasonable, there can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rance that these expectations will prove to be correct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 which could affect Saint Jean's ability to complete the Offe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at required consents and approvals from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ties will not be ob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of past performance should not be constru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on of future performance. Forward-looking statements inv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risks and uncertainties, should not be read as guaran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uture performance or results, and will not necessarily be accu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ons of whether or not such results will be achieved.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actors, including those discussed above, could cause actual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ffer materially from the results discussed in th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 Any such forward-looking statements are expressly qua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ir entirety by this cautionary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forward-looking statements made in this 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qualified by these cautionary statements.  Readers are cau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place undue reliance on such 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is provided as of the date of this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, and Saint Jean assumes no obligation to update or revis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flect new events or circumstances, except as may be requir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securities legis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905) 844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info@saintjeancarbo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18400034TS11818400935-1442562018070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