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9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ca Exploration Provides Update to the Swala 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Provides Update to the Swala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 ("ORC.A,ORC.B-V;OR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ca Exploration Provides Update to the Swal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 ("Orca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ca has agreed to extend to July 13, 2018 the dat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losing and third closing of the previously announc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ala Oil &amp; Gas (Tanzania) plc ("Swala") in PAE PanAfric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subsidiary of Orca, of up to US$130 million (the "S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") must be completed. There are no assurances give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transactions will be completed by July 13, 2018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mpleted on the terms previous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is also pleased to announce that it has closed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portion of the first closing of the Swala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Orca has received US$3,966,500 face amount of S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preferr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is an international public company engaged i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supply in Tanzania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PAET. Orca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s ORC.A and ORC.B. The Company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re more fully described in the Company's 2016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, and available on www.orca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wala Oil &amp; Gas (Tanzania)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la is an independent oil &amp; gas explor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first to be listed on an East African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gnificant local Tanzanian ownership.  Swala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locks in the world-class East African Rift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land package in excess of 14,000 km2. New discove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nounced by industry participants in a number of licenc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nd that extend the multi-billion-barrel Albert Grab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ullow Oil into the eastern arm of the rift. Swala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perational and business development programm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ts presence in the hydrocarbon provinces of East Af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 More information on Swala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walaoilandgas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David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-7717-100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20TS11817900860-064633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