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int Jean Carb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First Tranche of Private Placement for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First Tranche of Private Placement for Aggregate Proceeds of#$120,000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 ("SJL-V;TORV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First Tranche of Private Placement for Aggregat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$1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Carbon Inc. ("Saint Jean" or the "Company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previous press release dated June 21st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nnounce that it placed an aggregate of 2,0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mon Units") at a price of $0.05 per Common Unit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0,000 (the "Common Unit Offering"). Each Common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mon share in the capital of the Company ("Common Share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05 per Common Share and one (1)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"Warrant"). Each Warrant entitles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additional Common Share at an exercise price of $0.07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36 months from the date of issu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losing of the first tranche of the Comm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Company paid a cash finder's fee in the amount of $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arm's length finder. The company intends to use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ffering for general corporat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n closing the first tranche Saint Jea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flow-through units ("Flow-Through Units")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low-Through Unit for gross proceeds of $20,000 (the "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fering"). Each Flow-Through Unit consists of one (1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 the capital of the Company issued on a "flow-through"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Income Tax Act (Canada) (each a "Flow-Through 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(1) Warrant. Each Warrant will entitle the hold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additional Common Share at an exercise price of $0.07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a period of 36 months from the date of issu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tends to use the proceeds of the Flow-Through Sh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exploration and development expenditur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as part of the Common Unit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 Offering are subject to a four month and one (1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. The offering is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int J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 is a publicly traded carbon science compan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rests in energy storage and green energy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-creation, with holdings in graphite mining and lithium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 in Canada. For the lat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Jean's properties and news please refer to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Saint Jean Carbon Inc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vie, CEO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saintjeancarb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844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egislation, concerning Saint Je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ffairs.  In certain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plans", "expect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", "intends"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those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use the proceeds of the Common Unit Offering 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fund the continued development of the Compan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nd are naturally subject to uncertainty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at may cause actual results to differ materi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ssume, inter 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ditions for completion of the Common Unit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 Offering, including regulatory approval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aint Jean believes that the expectation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reasonable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se expectations will prove to be correc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which could affect Saint Jean's ability to complete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fering and Flow-Through Unit Offering, including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s and approvals from regulatory authorit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past performance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ture performance.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isks and uncertainties, should not be read a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or results, and will not necessarily b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whether or not such results will be achieved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, including those discussed above,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results discuss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ny such forward-looking statements are express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statements made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alified by these cautionary statements. Readers are caution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provided as of the date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Saint Jean assumes no obligation to update or rev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new events or circumstances, except as may be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14TS11817900781-061825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