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6/29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5:25:01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SMC Ventur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IIROC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ing Halt SMV.H and TH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SMV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ESTMENT INDUSTRY REGULATORY ORGANIZATION OF CANADA ("ZIIROC-T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 VENTURES INC ("SMV.H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A RESOURCES LTD ("THH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IROC Trading Halt - SMV.H and TH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sues have been halted by IIRO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: SMC Ventures In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-Venture Symbol: SMV.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: At the Request of the Company Pending Ne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lt Time (ET): 07: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: Theia Resources Lt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-Venture Symbol: TH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son: At the Request of the Company Pending Ne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lt Time (ET): 07: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ROC can make a decision to impose a temporary suspension (halt)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rading in a security of a publicly-listed company. Trading ha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mplemented to ensure a fair and orderly market. IIROC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onal self-regulatory organization which oversees all inves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lers and trading activity on debt and equity marketplaces in Ca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ROC Inquiries 1-877-442-4322 (Option 2) - Please note that II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able to provide any additional information regarding a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ing halt. Information is limited to general enquirie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17900008TS11817900491-05221320180629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