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CML 4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diPharm L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inancing Increased to $2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CM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ML 4 INC ("POCM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Pharm Labs Inc. Financing Increased to $22,316,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ML 4 Inc. ("POCML") is pleased to announce tha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proposed business combination (the "Transaction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Inc. ("MediPharm"), MediPharm proposes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rivate placement (the "Offering") to now iss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070,568 units (the "Units") at a price of C$10.778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up to $22,316,582. Each Unit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lass A common share of MediPharm (a "MediPharm Share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ne share purchase warrant (each whole warrant, a "Warr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will entitle the holder thereof to acquir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Share at a price of C$15.216 until the date that is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Transaction,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ilution provisions.  The Units will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s and share purchase warrants of P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 based upon an exchange rati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effective price paid per POCML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ne share purchase warrant after giving eff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ing C$0.85, with each whole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acquire an additional POCML common 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.20, all as previously announced on May 31, 2018. 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brokered and non-brokered tranches, with the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being conducted by Canaccord Genuity Corp. and PowerOn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Limited (the "Agents").  The Agents will receive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"Cash Commission") equal to 7% of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Offering and such number of broker warrants (the "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 that is equal to 7% of the number of Units sol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Cash Commission will be payable or Broker Warrants issu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that are on MediPharm's president's list, up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C$4,000,000 generated from such purchas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Warrant will be exercisable to acquire one Unit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0.778 until the date which is 24 months following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subject to customary anti-dilution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from the Offering will be used to expand MediPh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e Offering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s of POCML dated May 15 and 31, 2018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the United Stat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re be any sale of the securities in any jurisdi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ffer, solicitation or sale would be unlawful. The secur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1933 Act"), or any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1933 Act and any applicable securities laws of any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L and MediPharm was supplied by the parties respective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herein, without independent review by the other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y and its directors and officers have reli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for any information concerning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'Onofrio, Chief Executive Officer,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and Director, POCML 4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643-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donofrio@powerone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cCutcheon, President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MediPharm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705-719-7425 Email: pmccutcheon@medipharm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TSXV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the requirements of the TSXV,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 approval. Where applicable, the Transa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ntil the required shareholder approval is obtain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 Transaction will be completed as propose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a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: the terms and conditions of the propos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of the proposed Offering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up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,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general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political and social uncertainties; and the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eive board, shareholder or regulatory approva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. Except as required by law, POC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assume no obligation to update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s, opinions, projections, or other factor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800072TS11817802641-1350092018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