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39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Jetlines Announces AGM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Jetlines-AGM-Results   06-28 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Jetlines Announces AGM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ET: 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June 28, 2018 /CNW/ - Canada Jetlines Ltd. (JET: TSX-V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Jetlines") reports that the nominees list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for the 2018 Annual Gener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were elected as directors of Jetlines. Detailed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for the election of directors held at the Annual Gener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n June 27, 2018 in Vancouver, B.C., are set out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tes For        Votes Withheld         % Votes With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--------------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bito               99.01%                78,458                   0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-----                 ------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               99.18%                65,134                   0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-----                 ------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?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que                99.62%                30,074                   0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     -----                 ------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Grant             99.63%                29,234                   0.3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-----                 ------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ad Hammad             99.02%                77,344                   0.9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        -----                 ------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bvre               99.53%                37,458                   0.4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the Annual General and Special Meeting also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Jetlines' auditors, the Amended Stock Option Plan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nit Plan, Performance Share Unit Plan, the grant of certa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Jetlines' Advanced Notice By-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the Annual General and Special Meeting, Jetlines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Chief Executive Officer, Mr. Lukas Johnson, as a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granted a total of 2,528,004 Restricted Shar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SUs") to directors and officers of the Company. The RSUs ves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year period from the date of grant, with one-third vesting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year during the thre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etlines is set to become Canada's first true Ultra-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(ULCC) airline, with plans to operate flights across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non-stop service from Canada to the United States, Mexic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 Jetlines is led by a board and management team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expertise in low-cost airlines, start-ups and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as granted an unprecedented exemption from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hat will permit it to conduct domestic air services while hav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% foreign voting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Jetlines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jetlines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 J. Morabito"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etlines is part of the King &amp; Bay group of companies. King &amp;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rchant bank that specializes in identifying, funding,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growth opportunities in the resource, aviation,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evelopments and events that may occu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contained in this news release include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the business plan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ltra-low fares and future airline operation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cases, forward-looking information can b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plans", "expects" or "does not expect", "is expec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dget", "scheduled", "estimates", "forecasts", "intends", "anticipat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anticipate", or "believes", or variations of such words an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 or "will be taken", "occur" or "be achieved" suggest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, or other expectations, beliefs, plans, objectives,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r statements about future events or performance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 is based on certain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, among other things, the receipt of finan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airline operations, the accuracy, reliability and applic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tlines' business model; the timely receipt of governmental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eceipt of approval from regulators in Canada,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Mexico and other jurisdictions where Jetlines may operate; th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operations by Jetlines and the success of such oper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Jetlines to implement its business plan as intend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and regulatory environments of the jurisdic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nes will carry on business or have operations; the impact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etitive response to the Jetlines' business strategy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aircraft. While the Company considers these assum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sed on information currently available to it, they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of the Company to be materially differen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factors include risks related to 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the impact of general economic conditions, changing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irline industry conditions, volatility of fuel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operating costs, terrorism, pandemics, currency fluc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s, risks specific to the airline industry,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implement Jetlines' operational strategy, the ability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management and staff, labour disputes, regulatory ris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the acquisition of the necessary licenses and permit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cceleration of payments under the agreement with Bo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737-Max aircraft, financing, capitalization and liquidity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isk that the financing necessary to fund operation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nd the additional risks identified in the "Risk Factors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ports and filings with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pany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information, there may be other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ions, events or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e forward-looking information is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news release. Except as required by applicable securities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oes not undertake any obligation to publicly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18/28/c177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The Howard Group Inc., Tel: (403) 221-09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221-0915, Jeff Walker: jeff(at)howardgroup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T. JET.WT. JET.WT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 Jetl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