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4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BM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B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I RESOURCES INC ("MBR.H-V;MBR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Year En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I RESOURCES INC. ("MBMI" 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led its interim consolidated financial statement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eriod ended April 30, 2018 ("Financial Statements"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and analysis of tho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"MD&amp;A"). Copies of the Financial Statements and MD&amp;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lating to the Company or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BMI's website at www.mbmiresources.com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Chan by telephone at +1 (647) 299-9203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@mai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formation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 performance of MBM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specifically those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re subject to certain risks and uncertainties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MBMI's plans and expect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expectations, risks and uncertainties are detailed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n the filings made by MBMI with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securities regulators.  MBMI Resources Inc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 to update or revise it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47) 299-9203  Joseph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bmi@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mbm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800086TS11817802885-1453362018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