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3:0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oro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ce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to Drill and Construct Road Ac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O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RO MINING CORP ("AOR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s Permit to Drill and Construct Roa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RO MINING CORP. - ("Aloro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through its Mexican subsidiary, Exploraciones Aloro,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.V., has been informed by its environmental consult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submitted permit application was accepted and a new perm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by SEMARNAT on June 27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permit was for core drilling with a man portable rig,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for the construction of an access road and was due to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ly 30, 2018. The new permit will allow for the drilling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s, the building of 12 drill sites 14 x 7 meter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reverse circulation drill, and the construction 3,693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road 7 meters wide in order to reach the 12 new loca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in the parameters and do not exceed the Mexican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-120-SEMARNAT-2011. The new permit is valid for 1 year, exp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7,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from core to reverse circulation (RC) drilling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amples of drilled areas by other companies in the immediat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obtained consistently better sample recoveries with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 drills than they did from comparable areas with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. Further benefits to RC drilling are that it is che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and is more environmentally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A. Doyle, President, CEO, stated, "We are very plea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RNAT reviewed our application and has turned it around quick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construction to the drill sites will open up new expos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in the mineralized area that were previously underco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oro Mining Corp. Aloro controls the 3199 hectar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dos Project (LV) which is located in the centr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tos Gold District and is directly adjacent to the active Mul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pit of Alamos Gold Inc. to the south. The western border is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gnico Eagle Mines Limited where it operates the La India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. The known mineralization within the Mulatos Distri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dominant, with accessory silver and c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A. D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e Logan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04) 689-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aloro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7900005TS11817900460-051231201806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