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9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haw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elcomes Christy Clark to It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JR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s Christy Clark to Its Boar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 COMMUNICATIONS INC. ("SJR.A-V;SJR.B-T;SJR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lcomes Christy Clark to It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 Communications Inc. ("Shaw"), 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(the "Board"), is pleased to announce the 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Clark to it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Clark was the Premier of British Columbia from 2011-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serving female premier in Canadian history. Befo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, Ms. Clark served as an MLA for nine years, and held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or four of thos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05, Ms. Clark took a break from public service and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sector as a columnist and commentator, and h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hristy Clark Show? on CKN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honoured to have Christy join us as a Boar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rings to our Board a breadth and depth of relationship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both from politics and business, particularly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including in our largest single market, the greater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? said JR Shaw, Executiv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ok forward to joining and making contributions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w continues on its journey as a leading connectivity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, video, voice and wireless services in Canada,? M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?I welcome the opportunity to support the company in grow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n British Columbia and its other key markets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Clark attended Simon Fraser University, the Sorbonne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iversity of Edinburgh in Scotland. Ms. Clark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wards, including the YWCA Woman of Distinction Aw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 Woman of the Year in British Columbia by the Consume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w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 Communications Inc. is a leading Canadian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Wireline division consists of Consumer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Consumer serves residential customers with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Shaw Go WiFi, video and digital phone. Busines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ustomers with Internet, data, WiFi, digital phone,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The Wireless division provides wireless voic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rough an expanding and improving mobile wirele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 is traded on the Toronto and New York stock exchang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&amp;P/TSX 60 Index (TSX:SJR.B) (TSX:SJR.PR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:SJR.PR.B) (NYSE:SJR) and (TSX-V:SJR.A)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www.shaw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 Investor Relations investor.relations@sjr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27TS11817900993-071737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