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4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a Silv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rector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Resigna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RESOURCES INC ("AU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Resources ("Aura Silver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ing its annual shareholder meeting held on June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any directors Robert Boaz and Nick Tintor have ten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s as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thanks Mr. Boaz and Mr. Tinto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contributions on the Board an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a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 Silver is a TSX Venture listed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precious metal prosp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45.7% interest in the Greyhound project under operation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Agnico Eagle) and in Oaxaca, Mexico (100% owned Tav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. Aura Silver has 137,450,558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is press re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ansing, President and CEO at (805) 455-4775 or 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ansing@gmail.com. Aura Silver's web sit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rasilv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 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are based on curren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and assumptions which involv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ur business including the uncertaint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will result in the target(s) being delin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, capital expenditures, operating costs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covery rates, grades and prices, estimated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growth of the business and operations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activities of the Company, plans a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ture successes with its business and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business operates. All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rsuant to the 'safe harbour' provisions of, and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 under,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ny statements contained herein that are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may be deemed to be forward-looking statemen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, forward-looking statements require u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inherent risks and uncertainties. We cautio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not to place undue reliance on ou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 number of factors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differ materially from current expectation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sks set forth in the Company's most recent annual MD&amp;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inuous disclosure documents that can be foun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ura Silver does not intend, and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except as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3-692-7704  AURA SILVE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3-69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oaz@aur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ur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34TS11817901500-103142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