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3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ian Silver Hunt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GH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d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ILVER HUNTER INC. ("AGH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Exchange bulletin dated June 13, 2018, effective at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uesday, July 3, 2018 the shares of the Company will resume trading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having been made on June 28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7900039TS11817901832-133853201806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