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Silver Hun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DCOP; SCH.P; A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DCOP; SCH.P; AGH.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PPER CORP ("DCO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ER CAPITAL CORP ("SCH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LVER HUNTER INC ("AGH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DCOP; SCH.P; A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ISTRICT COPPER CORP. (Formerly Carmax Mining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DCOP (Formerly C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July 3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CHOONER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SCH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July 3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ANADIAN SILVER HUNT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July 3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58TS11817901902-134044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