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laska Uran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LTD. ("CV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 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consented to the extension in the expir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Warrants:       2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piry Date of Warrants:       July 8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piry Date of Warrants:       July 8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Warrants:       $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ants were issued pursuant to a private placement of 2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 2,000,000 share purchase warrants attached, which wa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ing by the Exchange effective July 13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42TS11817901840-133856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