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0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be Met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Brokered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METALS INC. ("PR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- Brokered -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'Exchange') has accepted for fil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a Non-Brokered Private Placement announced May 22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        7,380,000 flow-through shares and 9,277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             $1.90 per flow-through share, $1.1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               8,328,783 share purchase warrant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,328,783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        $1.45 for a period of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        136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Insider=Y / ProGroup=P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 Gagnon                                   Y  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Palmer                                   Y        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Langlois                               Y        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Inc.                                  Y      2,2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rs' Fee:                     An aggregate of $1,259,412.03 i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Sprott Capital Partners, Canaccord Genuity Corp., Co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c., Macquarie Capital Markets Canada Ltd., BMO Nesbitt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CIBC Capital Markets, Industrial Alliance Securities Inc., and M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 release announcing the closing of the private plac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49TS11817901859-133927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