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Troy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CAPITAL RESOURCES INC. ("W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:48 p.m. PST, June 28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54TS11817901867-133929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