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ern Troy Capita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TROY CAPITAL RESOURCES INC. ("W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') Bulletin dated June 29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hares of the Company will remain halted Pending Rece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acceptable documentation regarding the change of busines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ake-Over pursuant to Listings Policy 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7900055TS11817901868-133929201806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