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7:0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ayshore Petrole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nnual General And Special Meeting And Non Br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General And Special Meeting And Non Brokered Private#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HORE PETROLEUM CORP ("BSH-V;BHRO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nual General And Special Meeting And Non-Broker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cemen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shore Petroleum Corp. ("Bayshore" or the "Company") sha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nual General and Special Meeting ("AGM") on August 7, 2018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olicitor's offices in Calgary, Alberta. The meeting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include the election of directors, approval of the stoc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, approval of a private placement (described below)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items, and shall present the annual audited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agement's Discussion and Analysis for the twelve month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December 31, 2016 and the twelve month period ending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7. The Company has obtained a Court Order enabling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nd the time for holding an AGM past the statutory deadline of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from the prior year's AGM. The record date for the August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AGM is July 6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its intention to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rokered private placement of securities consisting of 5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("Shares") at $0.015 per share for gross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750,000, less any commissions or finders fees paid.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 the financing is for general corporate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of debt, working capital and to further pursue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upgrading projects using the CCC technology. Thi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will create a new Control Person and is subject to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SX Venture Exchange and shareholder approval.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will be sought at the AGM. There will be a hold period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during which the Shares cannot be t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ayshore Petroleu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shore is a Calgary, Alberta-based corporation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ation of technology that increases the produc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ility of heavy oil and bitumen. The CCC proces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like desulphurization using the ultrasonic ox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reduce upgrading and refining costs, reduce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ent and other measures and costs in the transportation of o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ite the end to end process of delivering fuels to the down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HORE PETROLE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ter 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any of the securities of the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. The Company's securities have not been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gistered under the United States Securities Act of 1933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(the "U.S. Securities Act"), or any state securities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offered or sold within the United States or to U.S.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registered under the U.S. Securities Act and applicab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or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press release may conta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cluding expectations of future production,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 commodity prices, administrative costs, commodity pric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ctivity, acquisitions and dispositions, capital sp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credit facilities, income taxes, regulatory chan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onents of cash flow and earnings. The reader is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sumptions used in the preparation of such information may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correct. Events or circumstances may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predicted, a result of numerous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, and other factors, many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control of the company. These risks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risks associated with the mining industry,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exchange rate changes. Industry related risks could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not limited to, operational risks in exploration,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ion, delays or changes in plans, risks associ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of reserve estimates, health and safety risk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of estimates and projections of production,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. The reader is cautioned not to place undue relianc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shore Head Off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+1403 265 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+1403 290 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@bayshorepetrole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-600 Crowfoot Crescent N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03-265-8820  BAYSHORE PETROLEUM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403-290-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corporate@bayshorepetrole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bayshorepetrole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7900064TS11817902119-150629201806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