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2:1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ba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A MINERALS LTD. ("A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-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a Property Op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June 25, 2018 between Alba Minerals Ltd. (the 'Company") and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on, whereby the Company can earn a 100% interest in the Mudd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located in Clark County, Nevada.  In consideration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y US$240,000 (US$85,000 in the first year), issue 1,400,000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(200,000 shares in the first year) and incur an aggreg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20,000 (US$20,000 in the first year) over a three-year perio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2% NSR which can be re-purchased by the Company for $3,0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8300065TS11818301828-134905201807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