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steel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STEEL ENERGY INC. ("B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.32 a.m. PST, July 3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300066TS11818301829-134906201807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