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0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m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ures $650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INC ("OE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s $650 Thousand in New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nounces Appointment of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Inc. ("MEMEX" or the "Company"), a global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Internet of Things (IIoT) manufacturing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oday announced that in the month of June the Company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650 thousand in new (purchase) orders. Although Ju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ere primarily follow-on business from existing cliente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new customer orders booked that have the potential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gnificant futur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the support shown by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 and their continued willingness to expand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within their manufacturing environments," stated 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David McPhail. "June was a good month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we are continuing to see as much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now as we did at the end of M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nanimous resolution, on June 14th, MEMEX appointe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en to its Board of Directors. Mr. Christians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and Chief Financial Officer of Weild &amp; Co.,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-based leading network investment bank serving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ers and corporate issuer clients. Michael br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decades of Senior Management, Advisory, and Directo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has a diverse background that includes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edia, Pharmaceuticals, and Mining, as well a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was founded with a vision to improve the wa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production equipment work and connect on the factory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MEMEX has proved itself a pioneer in IIoT time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mmitted to its mission of "successfully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of today into factories of the future" and en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every machine into a node on the corporate network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from shop-floor-to-top-floor. MEMEX is the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, an award-winning IIoT technology platform that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increases in manufacturing productivity in Real-Time. MEM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IIoT solution enable customer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IIoT-centric business outcomes. The MERLIN software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products have enabled manufacturers to achieve 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% increase in productivity and a 20%-plus increase in profi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Additionally, customers have secured payback in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which equates to an Internal Rate of Return greater than 3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: www.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quiri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Peasgood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-977-9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@sophic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hi Rathore, Market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-635-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Phai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-635-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Mem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500035TS11818500745-070744201807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