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6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-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osing of Non brokered Private Placement and 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of Non brokered Private Placement and Provides Corporate#Update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Q-GOLD RESOURCES LTD. ("QG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Non-brokered Private Placement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 WIRE SERVICES 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Gold Resources Ltd. (the "Company") is pleased to announce that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ing final regulatory approvals it has closed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non-brokered private placement financing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,000 (the "Offering"). The Offering consists of: (i) 7,500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a "Unit") at a price of $0.10 per Unit; and (ii) 2,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Units (each a "FT Unit") at a price of $0.10 per FT Uni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sists of one common share of the Company and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(the "Warrant"), entitling the holder to ac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at an exercise price of $0.15 for a period o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issuance. Each FT Unit consists of one common share issu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-Through basis", and one 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connection with the Offering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month restriction from resale as stipulat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and the TSX Venture Exchange. The Compan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 fees of $7,200 related to the Offering. It is contempl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Through Shares will entitle the holders to a 100% CEE tax dedu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under the Income Tax Act (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Offering will be used by the Company for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 the Company's historic (19th Century) gold and silver 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e Centre, Ontario and Crown King, Arizona, and for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e appointment of Mr. Fred Leigh as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and a Director of the Company. Mr Leigh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unior resource sector for more than 30 years and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ole as founder, director and/or investor in m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ointment of Mr. Leigh follows the resignation of J. Bruce Carru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ief Executive Officer and a Director of the Company. Mr. Carru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the president of the Company's Arizona subsidiary,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-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-Gold is a publicly traded Canadian-based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ploring for precious and base metals on its Ontario and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Bruce Carruthers II, Chairman at info@qgoldresource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qgold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release are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 respect to the Offering and the use of 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 Forward-looking statements consist of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historical, including any statements regarding belief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intentions regarding the future.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 that may 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developmen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. No assurance can be given that any of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by the forward-looking statements will occur or,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what benefits the Company will  obtain from them.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utions that the completion of the proposed acquisition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with certainty,  and that there can be no assuranc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posed acquisitions will be completed in the manner no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all. These forward- looking statements reflect managemen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and are based on certain expectations, estimate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prove to be incorrect. A number of risks and uncertainti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ur actual result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the forward-looking statements, as well as other facto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trol. The Company does not undertake to update an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o buy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, or an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nd may not be offered or sold within the United St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r for the account or benefit of U.S. persons (as defined in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under the 1933 Act) absent such registration or an applicable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500036TS11818500759-071449201807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