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1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ro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echnic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gement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OX RESOURCES INC ("GXR-V;GXR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chnical Team for Management and Development of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ees to Operations Settlement of Dispute on Re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ons and Grants Stock Options to Directors an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ox Resources Inc. ("Georox" or the "Corporation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appointed several officers and consul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its team to manage and develop the recently acquired oil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shar Ahmad - Vice President of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Ahmad is an Explorationist with over 20 years of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stream oil and gas industry. He wa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team at Canadian Natural Resources Ltd.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 has extensive experience in acquisition evaluation and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 assets and development projects, geological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perations, and integration of new technolog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oil and gas upstream operations. Mr Ahmad has a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geology from the University of Oslo, Norway. H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nd be responsible to explore and develop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Alberta and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Thunberg - Vice President of Production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hunberg has over 25 years of industr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tely in production, operations and facilities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ment. He has worked extensively in Canad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increasing responsibility with Renaissance Energy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Energy Inc., and Trident Exploration Corp. Mr. Thunber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and CEO of Goodland Energy Ltd., a private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before he joined Georox as a consultant in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ing the implementation of the Red Earth Creek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lood project.  Mr. Thunberg has also obtained som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orking for Pacalta Resources Ltd. in Ecuador. Mr. Thu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 the University of Calgary in Oil and Gas Engineering.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to oversee the production and operations of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ssets in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y Yurchak - Consulting Geophys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 Yurchak has 18 years of experience as a geoscient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il and Gas industry. He has held varying posi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sset teams at Exxon Mobil Canada, Bonavista Energy, Storm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and Goodland Energy. Mr. Yurchak has worked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developing financial and economic models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and corporate marketing. He joined Georox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as an operations and production consultant for Pouce Cou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dale and Red Earth.  Mr Yurchak does corporate mod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and IT work. He graduated from the University of Alber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 with a Bachelor of Science Specializing in Geophysics. Mr. Yur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see the Corporation's assets Pouce Coupe, Red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Terry - Consulting Exploitation and Productio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tephen Terry has been hired as a consultan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ownhole optimization, facilities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perations. Mr. Terry has over 20 years of petroleum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cluding primary production and enhanced oil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olymer flooding. Recent experience includ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reservoir exploitation, full field asse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and economic evaluation. Before joining Georox Mr.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Baker Hughes, Husky Oil, Canadian Natural Resource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f Production of Bronco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recent appointment of experienced engineers, ge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ltants, Georox believes that there is significan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and develop its newly acquired properties beyond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hrough the implementation of water flood/pressure sup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numerous reactivations and infill drill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set two million stock options for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nd consultants at $0.065 per share for two year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July 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's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soor Anjum has tendered his resignation as dire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has accepted the resignation dated July 4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nagement gratefully acknowledges both the ad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service provided by Mr. Anjum over the past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hanks Mr Anjum and wishes to express its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for Processing Fees of Liquids at Red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ox has entered into an agreement with respect 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dispute with the former operator of its Re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(Obsidian Energy  then Penn West), pursuant to whic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pay the sum of approximately $542,654 on or before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18, failing which Obsidian Energy will be permit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judgment in such amount against the Corporation.  Ge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its counterclaim against Obsidian, provided that th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ayment is made on a timely basis.  The liability to Obsidi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rried and reported in Georox financial statements of $501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ox anticipates paying this amount on a timely basis fro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n hand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or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ox is a Canadian natural resource compan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, development and exploitation of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We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hard Fran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dmin@georo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  (403) 457-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georo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volumes are commonly expressed on a barrel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"BOE") basis whereby natural gas volumes are conver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six thousand cubic feet to one barrel of oil. The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oil and natural gas measurement units into on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analysis of results and comparisons with othe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. The term BOE may be misleading, particularly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 The conversion ratio is based on an energy equival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 economic value equivalency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perations of the Corporation and other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torical facts. Forward-looking statements are oft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rms such as "will", "may", "should", "anticipate", "expec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. All statements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ncluded in this release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future plans and objectives of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 looking statements that involve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Georox believes that the expectations and assum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orward-looking statements are based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the forward-looking statem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ox can give no assurance that they will prove to be correc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 looking statements address future events and condi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ry nature they involve inherent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currently anticip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actors and risks. These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the oil and gas industry in general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in development, exploration and production;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lans with respect to exploration or development pro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; the uncertainty of reserve estima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estimates and projections relating to production,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, and health, safety and environmental risks),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exchange rate fluctuations and uncertainti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elays or changes in plans with respect to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or capital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orox. As a result, Georox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 and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expressly qualified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news release, and Georo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take any obligation to update publicly or to revi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express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-457-9010    GEOROX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265-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eo@georo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eoro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500039TS11818500842-075856201807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