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0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BM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B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 RESOURCES INC ("MBR.H-V;MB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I Resources Inc. (the "Company" or "MBMI") announced to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consisting of up to 8,000,000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 at $0.05 per Unit for gross proceeds of up to $4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  Each Unit consists of one common share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one common share purchase warrant. 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its holder to purchase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n exercise price of $0.05 per share for a period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date of issuance.  The Offering may be close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nches and is subject to requisite approval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Company intend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nders cash commissions representing 7% of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pursuant to the Offering.  The proceeds of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ance the Company's continuous efforts to rein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Technical Assistance Agreement with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 with respect to the Company's Palawan nicke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general working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to, or for the benefit of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ertain transactions exempt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such Act. This news release shall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nor the solicitation of an offer to buy nor sh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ale of the securities in any state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BM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I Resources Inc. is a Canadian-based mining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7 nickel mineral properties in the Philippines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Property, Bethlehem Property and Northern Rio Tub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Palawan Philippines covering an area of 12,560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Palawan Properties"), and the Borongan-Mayd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Gen. Mcarthur-Llorente Property, Balangiga-Giporlo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ohon Island Property in Samar, Philippines covering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0 hectares (collectively, the "Samar Properti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ncipal properties, the Palawan Properti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bject to a dispute (the "FTAA Dispute") which led to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ffice of the President of the Philippines on April 19,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P Decision") that cancelled a Financial and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FTAA") granted in April 2010 for the Pal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he FTAA, if reinstated, would allow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utilization of minerals on the Pal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transactions from September 2012 to March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sale of the company's ownership 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(the "Operating Company") that own and control the Pal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their respective holding companie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in the Palawan Properties have been sold to DMCI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 Philippines based mining company (the "Purchaser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purchase price of US$25.2 million (the "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"). The closing of Sale Transactions is subjec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ing conditions which include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of the cancelled F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Sale Transactions and the FTAA Disp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suspended its exploration and development opera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roperties to focus its efforts and resour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of the cancelled FTAA in order to conclude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9, 2015, the First Division of the Philippin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issued a favourable decision (the "SC Decision") declar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id the decision of the Philippine Court of Appeals which af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 Decision without prejudice to any other appropriate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may take against each other.  It is important to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the SC Decision is the final court decision with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 Dispute, it is not a direct ruling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tement of FTAA that would allow the Company to meet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Sale Transactions.  Therefore, following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the Operating Companies have commenced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quired to re-engage the Offic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reversal of the OP Decision and reinstatement of the 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SC Decision.   Since there is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the President of Philippines will reinstate the FTA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Operating Companies and the Purchaser are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other recourses including, but not limited to,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proceedings in accordance with the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set out in the FTAA as sanctioned by the SC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projection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nvolve various risks and uncertaint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Such forward-looking information can inclu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statements based on current expectations involv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 and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se risks and uncertaintie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he Company's plans and objective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 the forward-looking information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These and all subsequent written and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s they are made and expressly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Chan, Interim CEO Phone: (647) 299-9203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@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through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47-299-9203    MBMI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3-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cchan13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bm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14TS11818600531-073743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