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3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 ("EL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 ("Electra") announces today, July 6, 2018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eck and Brian Holmes have been appointed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, with John Peck assuming CEO duties and Brian Holme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 Koshman, and Dennis McKnight have resigned as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Holmes brings over 20 years of Retail exper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having operated independent retailers in several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eck has been involved in marketing retail out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 the past 30 years, so will be an added as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plans to list on the Canadian Securities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Stone Ltd., is focused on mineral projects t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current focus  on the traditional market in As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 Electra owns 100% in four placer titles locat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hat have documented BC Minfile Jade occurrences.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ineseculture is reflected in its status as a symbol of goo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ness and beauty. Jadestone is the embodiment of the Confu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of courage, wisdom, modesty, justice and compassion. El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owns  100% interest in four historic minfile jad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British Columbia, owns 100% of ground located in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 100% interest in ground in the area of Garibaldi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GGi) E&amp;L Nickel discovery, owns 100% of ground in Queb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Nemaska Lithium Whabouchi Lithium Mine, and has been re-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18352 in relation to the PEM100 Mining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sued by: Electra Ston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729.4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428.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LECTRASTONELIMITE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Lectrastone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16TS11818600747-111044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