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lacksteel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STEEL ENERGY INC. ("B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July 3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Fundament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Listings Policy 5.6(d) of Exchange Policy 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8600021TS11818600888-1331582018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