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6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ndard Lith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g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LTD ("SL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es Hybri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Ltd. ("Standard Lithium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has retained the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Financial Ltd. ("Hybrid") for strategic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Specific duties include initiating and maintain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nancial community, shareholders, inves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for the purpose of increasing awareness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.S .based, brownfield lithium brin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was founded in early 2011 to provide retail-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on and distribution services to the invest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hroughout North America. Hybrid is based in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as an office in Montreal, Quebec. Neither Hybrid n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s and officers own any secur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greement with the Company, (the "Agreeme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will perform strategic investor relations ser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n initial period of six months, subject to agre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y the parties.  In consideration for such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pay a monthly retainer fee of C$14,000 and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000 incentive stock options.  The options are exercis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C$1.21, and vest in four equal tranches over a twelv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The Agreement and the options granted thereby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Lith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's value creation strategy encompasses acquiring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y prospective portfolio of large-scale brownfield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 resources, led by an innovative and results-orient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a strong focus on technical skills and modern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echnologies. The Company's flagship project i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, where it is engaged in the testing and proving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 of lithium extraction from 150,000+ acres of permitted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also the resource development of 30,000+ ac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rine leases, both located in the Smackover Form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gaged in the exploration and resourc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5,000 acres at the Bristol and Cadiz Dry Lak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located in the Mojave Desert, San Bernardin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All of Standard Lithium's Project areas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in-place, with easy road and rail access,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and water sources, and already permitted brin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is listed on the TSX Venture under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SLL"; quoted on the OTCQX under the symbol "STLHF";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tock Exchange under the symbol "S5L". 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standard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Anthony Alvaro at (604) 240 4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intak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240 4793  Anthony Al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600025TS11818600948-1421392018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