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9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lectra Sto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STONE LTD ("ELT-V;ELC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2018 BCSECCOM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Ston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Iss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legislation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gis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is is the order of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cision M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he Issuer has not filed the following periodic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Legi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nual audited financial statements for the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erim financial report for the period ended March 31, 20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nagement's discussion and analysis for the 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, and March 31, 20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ertificate of annual and interim filings for the 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, and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s a result of this order, if the Issuer is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jurisdiction in which Multilateral Instrument 11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-to-File Cease Trade Orders in Multiple Jurisdictions appli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company must not trade in or purchase a secu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that jurisdiction, except in accordance with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tained in this order, if any, for so long as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rther, this order takes automatic effect in each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 that has a statutory reciprocal order provision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local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Terms defined in the Legislation, National Instrument 14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National Policy 11-207 Failure-to-File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Revocations in Multiple Jurisdictions have the sa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in this order, unless otherwis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The Decision Maker is satisfied that the decis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meets the test set out in the Legislation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It is ordered under the Legislation that trading c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each security of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Despite this order, a beneficial securityholder of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t, and was not at the date of this order, an ins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erson of the Issuer, may sell securities of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efore the date of this order if both of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"foreign organized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", as defined in section 1.1 of the Universal Marke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Investment Industry Regulatory Organization of Canad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Canada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July 6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dy-Ann Edman, CP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Manager,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1-1568  ELECTRA STON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electrastonelimited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electrast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quiries@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600028TS11818601039-1517582018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