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6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ritim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dresses Inaccuracies Of Unsolicited Off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Inaccuracies Of Unsolicited Offer And Closing Of Private#Placement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IME RESOURCES CORP ("MAE-V;MRT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es Inaccuracies Of Unsolicited Offer And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time Resources Corp. ("Maritime" or the "Company")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misinformation in Anaconda Mining Inc's ("Anaconda")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, 2018, press release and are pleased to announce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solicite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time wishes to clarify the misinformation and lack of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Anaconda's press release issued July 4th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should be advis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leading and Outdated Increased Offer Price- Anaconda's sh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t $0.365 on July 3rd, 2018, the day prior to the Anacond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At 0.50 Anaconda shares, that values the offer at $0.1825.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yesterday, the value of the offer is $0.18. Anaconda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sideration represents $0.21 per Maritime Share and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108%. However, this is based on an outdated 2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eighted average price of the Maritime Shares on the TSX-V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 Shares on the TSX immediately preceding the date Anac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ts intention to make the unsolicited offer back on March 19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no formal offer: The press release does not con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offer and will require a Notice of Change and Vari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aritime shareholders. Until such time, the off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 Anaconda shares valued at $0.135 at Anaconda's closing pric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Notice of Change and Variation be sent, the Board will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reat to Withdraw Offer- Anaconda has resorted to scare tactic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divert Shareholders from their inadequate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d" Offer. Anaconda has stated it would withdraw its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f the private placement closes. The Company refu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uaded from acting in the best interests of its shareholder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etermined, notwithstanding the threat from Anaconda, to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previously announced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time will provide its shareholders with further upd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icited offer as more information is obtained. In the mea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for shareholders to take any action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olicited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to announce that it has closed it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previously announced on April 27, 2018. 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$1,400,000 through the issuance of 7,800,000 units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per unit and 5,166,667 flow through units at a price of $0.12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ro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financing will be used to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100% owned Hammerdown Mine project, as well as the Wh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project in Newfoundland, and for general work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and one-half (1/2)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. Each whole warrant will enti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acquire one common share of the Company at a price of $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mon share for a period of 18 months expiring January 6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include an acceleration clause that, if at any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nths from the closing of the Offering, the closing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 on the TSX Venture Exchang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40 for 20 consecutive trading days, then the expiry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may, by notice in writing by the Company, be accelerated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ollowing the date that such notic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aid $48,000 in finders fees and issued 480,000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ercisable at a price of $0.20 until January 6,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are subject to a four month hol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November 7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General Meeting Called for July 17th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closing of this financing, the Compan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roceed with the extraordinary general meeting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ly 17, 2018, and will not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Questions and Withdraw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ho have tendered their Maritime sha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icited offer may simply call their broker or oth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y and advise them to withdrawal their tend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ho hold their shares directly and not through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y should contact Maritime's Information Ag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may contact Maritime's Information Age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l Hill Advisor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Toll Free: 1-877-452-7184 (1-416-304-0211 coll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ssistance@laurelhi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RITIME RESOURCES COR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time Resources holds 100% of the Green Bay Property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pringdale, Newfoundland and Labrador.  The property ho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producing Hammerdown gold mine and the Orion gol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1.5 km distance, as well as the Lochinva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/precious metals deposit. Maritime announced a Pre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(March 2nd, 2017) that evaluated the Measured &amp;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-101 mineral resource estimate for the past producing Hammer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. The study was completed by WSP Canada Inc. ("WSP"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hird party engineering firm, with the mandat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of bringing the past producing gold mine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- Feasibility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Pre-tax net present value ('NPV8%') of $71.2 mill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6.8% per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after-tax net present value ('NPV8%') of $44.2 mill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ate of return ('IRR') of 34.8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 pre-tax cash flow of $104 million, undiscounted. Net after-tax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$69 million, undis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e life for the current plan at Hammerdown is five years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74,000 ounces at an average of approximately 35,000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. Basic assumptions used for the compilation of the PF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ld Price of US$ 1,250 per 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hange Rate of 0.8 US$: 1 CA$ (or 1 US$: 1.25 C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discount rate of 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ll recovery of 97% based on the historic treatment of the o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Nugget Pond Gold Mill from 2000 to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currency is expressed in Canadian dollars ($CA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mmerdown gold deposit was successfully mined by Rich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between 2000 and 2004 while gold prices averaged $325/oz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eration, a total of 291,400 tonnes of ore were mined and m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average grade of 15.83 g/t Au, recovering a total of 1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at an 8 g/t cut-off. All of the ore was proce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 Pond mill, now owned and operated by Rambler Metals a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Limited, with an average gold recovery of 97.1%. 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in 2004 due to low gold prices with extensiv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remaining, although uneconomic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on gold deposit consists of two main vein systems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open along strike, and down plunge to the nor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H. Kahlert, P.Eng. is the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and has reviewed and approve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contained in this release. Mr. Kahlert is als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,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the Green Bay Gold Property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ebsite at www.maritimeresourcescorp.com. along with the NI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Technical Report and Prefeasibility Report filed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Fu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may be directed to Maritime's Proxy Solicitatio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l Hill Advisor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Toll Free: 1-877-452-7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Calls Outside North America: 1-416-304-0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ssistance@laurelhi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 Statements in this pres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urely historical information, including statement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's future plans and objectives or expected result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orward-looking statement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numerous assumptions and are subject to all of th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herent in resource exploration and development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actual results may vary materially from thos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336-7322  MARITIME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4-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600029TS11818601048-154318201807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