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AND METALS LTD. ("ICA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bonus shares and warrants to arm's length creditor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: 2349809 Ontario Corp. (Gordon Glenn)  in consideration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1,3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Warrants 2349809 Ontario Corp. (Gordon Gl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000      2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ebenture with a par value of $1,000, the lender receives (i)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(ii) 750 share purchase warrants.  Each warrant is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share at a price of $0.20 for a period of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 Leede Jones Gable Inc. - $60,000 cash and 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broker warrants exercisable at a price of $0.2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05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2TS11818600891-133159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