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INTERACTIVE TECHNOLOGIES INC ("YD-V;YD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Interactive Technologies Inc. ("YDreams Glob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, wishes to announce it plans to undertake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p to 4,400,000 units at $0.15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660,000.  Each unit will consist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nsferable share purchase warrant exercisable at $0.2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ve years. The private placement is subject to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 The use of proceeds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growth of the Company's Arkave VR gaming platfor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piassu, CEO of YDreams states, "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nd expanding our Arkave platform, recent agreement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otential and demand of th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s per the news releases dated March 21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02, 2018, the Company is not proceeding with both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Dream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ydreamsglobal.com) is a technology company wi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ao Paulo and Rio de Janeiro, that combines Aug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echnology, Design and Intelligence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demands of today's user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works as a partner for companies and b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me their strategy through relevant human-centered ven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digital experience with physical presence and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anticipates future challenges and connect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market, building innovative concepts and deliv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have developed over 1,300 projects for cli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, such as Disney, NBA, Adidas, Cisco, Nokia, N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 Benz, Coca-Cola, Santander, AmBev, Qualcomm, Unilever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and F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pi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@ydreamsglobal.com  |  www.ydreamsglobal.c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outube.com/ydreams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46-6910  YDREAMS GLOBAL INTERACTIVE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9-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hey@ydreamsglob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ydreamsglob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4TS11818600922-135306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