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8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 ("GIG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of Exploration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arvis, President of Giga Metals Corp. annou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program has commenced at the Turnagain nickel/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in north central British Columbia.  Archa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 surveys are under way.  One drill rig is on site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rriv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600 metres of core drilling planned with two drill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high impact exploration target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ill, metallurgical and geotechnical drill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physical surveys and trenching to define new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about getting back into th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," said Mr. Jarvis.  "The improving market for cob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as part of the battery supply chain means that 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our deposit to Pre-Feasibility.  Our goal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hovel-ready by 202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impact exploration targets include three unexplain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   Project geologists hypothesize that the lower por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of the Turnagain magmatic complex were displaced by fa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interested in determining whether these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nomalies represent the roots or feeder condu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gain complex," said Mr. Jarvis. "Since the feeder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complexes can contain accumulations of massive sulph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covery at Turnagain could be transform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ga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 is focused on metals critical t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, especially those used in Electric Vehicle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Company's core asset is the Turnagain Projec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ritish Columbia, which contain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sulphide nickel and cobalt resources in the world.  G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eeking other projects in the battery metals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building a portfolio of quality assets capable of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aterials to the batter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David Tupper, PGeo, a Qualified Person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k Jar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ARVI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81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604-681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info@giga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www.giga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900058TS11818901355-0907022018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