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n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Update On Uncitral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S ENERGY CORP ("HRE-V;HRE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Legal Update On Uncitral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s Energy Corp. ("Stans" or the "Company") repor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l Tribunal extended the deadlines for the filing of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s by the Parties. The two rounds of post-hearing brie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on August 17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s Energy Corp. is a resource development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rare and specialty metals properties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Stans is now transitioning into a supplier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ies that will assist in satisfying the futu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storage and transmission needs of the world.  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cquired, among other things, the right to mine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rare earth mine, Kutessay II, in the Kyrgyz Republic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opriation actions taken by the Government of the Ky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, the Company is undertaking international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to protect the Company's rights and recov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over US$300,000,000, caused by the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ney Irwin              Boris Ary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s Energy Corp         Stans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&amp; CEO   C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ney@stansenergy.com    boris@stan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-426-1865              647-426-1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document includ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well as historical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but are not limited to, use of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completion of the Offering, the continued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general business development, research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evelopment of mineral exploration projects.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the words "will", "shall", 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stimate", "expect", "intent", "may", "projec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and similar expressions may identif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though Stans Energy Corp. believe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se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such statements involve risks and uncertainti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actual results will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from these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that fluctuations in the marketplace for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the inability to implement corporate strategie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financing and other risks disclosed in our filing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47-426-1865  STANS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47-426-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odney@stan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stan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800018TS11817800839-0600032018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